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План работы Общественного совета на 2019г. 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"/>
        <w:gridCol w:w="7011"/>
        <w:gridCol w:w="1705"/>
      </w:tblGrid>
      <w:tr>
        <w:trPr/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и, периодичность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Общественного Совета, в том числе выездных  (повестка заседаний формируется по предложениям председателя и членов Совета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 раза в течение январь-декабрь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и продвижению различных инициатив для решения проблем по вопросам капремонт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мероприятиях органов власти и общественности (Законодательного собрания РО, Госжилинспекции, Министерства ЖКХ РО, общественных советов при региональных органах власти, Общественной палаты Ростовской области, Ассоциации собственников жилья РО и др.) по актуальным вопросам жкх 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Общественного совета в СМИ и сети Интернет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информационно-разъяснительной работы с собственниками в МКД, в которых планируется проведение капремонта 2018-2019 годы по вопросам контроля и приемки работ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  <w:tr>
        <w:trPr/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/>
              <w:t>6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бота над предложениями в проект регламента взаимодействия Фонда с управляющими компаниями, органами местного самоуправления и собственников при проведении капремонта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7:00Z</dcterms:created>
  <dc:creator>Ирина Александровна Астапенко</dc:creator>
  <dc:description/>
  <cp:keywords/>
  <dc:language>en-US</dc:language>
  <cp:lastModifiedBy>Ирина Александровна Астапенко</cp:lastModifiedBy>
  <dcterms:modified xsi:type="dcterms:W3CDTF">2019-09-26T05:57:00Z</dcterms:modified>
  <cp:revision>2</cp:revision>
  <dc:subject/>
  <dc:title/>
</cp:coreProperties>
</file>